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ew with Ray Wynne by Shaun McCoy</w:t>
      </w:r>
    </w:p>
    <w:p>
      <w:pPr>
        <w:pStyle w:val="Normal"/>
        <w:rPr/>
      </w:pPr>
      <w:r>
        <w:rPr>
          <w:b/>
        </w:rPr>
        <w:t>14 May 2010</w:t>
      </w:r>
    </w:p>
    <w:p>
      <w:pPr>
        <w:pStyle w:val="Normal"/>
        <w:rPr>
          <w:b/>
          <w:b/>
        </w:rPr>
      </w:pPr>
      <w:r>
        <w:rPr>
          <w:b/>
        </w:rPr>
        <w:t>Oak Room, Liverpool Central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.38 – 18 years of supporting Everton because of 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55 – Duncan Fergu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0 – Marouane Fella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2 – Joe Ro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5 – Howard Ke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 – beating Liverpool 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1 – match experience hasn’t changed much – apart from when Chang cam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4 – Goodison recently got qui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8 – Merseyside derby means a l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1 – the new Wembley, walking up Wembley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1 – sharing a ground with Liverpool F.C. won’t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43:00Z</dcterms:created>
  <dc:creator>Liverpool Libraries</dc:creator>
  <dc:description/>
  <cp:keywords/>
  <dc:language>en-US</dc:language>
  <cp:lastModifiedBy>Liverpool Libraries</cp:lastModifiedBy>
  <dcterms:modified xsi:type="dcterms:W3CDTF">2010-06-10T15:48:00Z</dcterms:modified>
  <cp:revision>2</cp:revision>
  <dc:subject/>
  <dc:title>Interview with Ray Wynne by Shaun McCoy</dc:title>
</cp:coreProperties>
</file>