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Tony Heslop by Peter Grace</w:t>
      </w:r>
    </w:p>
    <w:p>
      <w:pPr>
        <w:pStyle w:val="Normal"/>
        <w:rPr/>
      </w:pPr>
      <w:r>
        <w:rPr>
          <w:b/>
        </w:rPr>
        <w:t>23 April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59 – 1964 match at Goodison v Leeds United, 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5 – Watching matches in The Goodison Road Stand with dad,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0 – Going to the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0 – Alex Young, Alan Ball, Howard Kendall, Colin Harvey – The Holy Tri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0 – Brian Labone, Roger Kenyon, Sandy Br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0 – Mikel Arteta, Tim Cahill, Tim Ho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5 – Joe Royle, John Bailey, Gordon W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5 – Dave Hickson – committed, cannon ball kid, Goodison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4 – The Ruleteros Society – Everton in Chile (CD Everton), 1909 South America Tour, match between Everton FC v CD Ev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 – Howard Kendall and Harry Catterick – both players and managers, understanding Everton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8 – Andy 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6 – Everton supporters’ relationships with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23 – Tony 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0 – Everton v Bayern Munich, 24 April 1985, European Cup Winners’ Cup Semi-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0 – Match day - Ticket prices (4 shillings 20p in Gwladys St), meat pies, Higson’s Double Top, the Wrigley’s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51 – Goodison Park – in need of redevelopment, ground move, King’s Dock, Kirkby, the Old Paddock, building new Goodison Road stand in 1969 and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5 – Going to the Top House pub in Walton Village before each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4 – Merseyside derby – feeling of dread, passion, recent bitterness and trouble, Merseyside finals at Wem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3 – Going to away matches – visited 40 grounds around the country, Emirates Stadium, Villa Park, White Hart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44 – 1966 World Cup – North Korea v Portugal at Goodison</w:t>
      </w:r>
    </w:p>
    <w:p>
      <w:pPr>
        <w:pStyle w:val="Normal"/>
        <w:rPr/>
      </w:pPr>
      <w:r>
        <w:rPr/>
        <w:t>30.25 – Accept sharing a ground with Liverpool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6 – Too much money in football, player’s wages, Sky TV, fix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8 – The Everton Collection and history of the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26 – Everton cricket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45 – Everton and Liverpool sharing a match programme for 30 years from 19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00 – Everton’s ‘First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23 – Being an Evertonian – more rounded person, more good than 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6:00Z</dcterms:created>
  <dc:creator>Liverpool Libraries</dc:creator>
  <dc:description/>
  <cp:keywords/>
  <dc:language>en-US</dc:language>
  <cp:lastModifiedBy>Liverpool Libraries</cp:lastModifiedBy>
  <dcterms:modified xsi:type="dcterms:W3CDTF">2010-05-28T09:36:00Z</dcterms:modified>
  <cp:revision>2</cp:revision>
  <dc:subject/>
  <dc:title>Interview with Tony Heslop by Peter Grace</dc:title>
</cp:coreProperties>
</file>