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Tim Byrne by Shaun McCoy</w:t>
      </w:r>
    </w:p>
    <w:p>
      <w:pPr>
        <w:pStyle w:val="Normal"/>
        <w:rPr/>
      </w:pPr>
      <w:r>
        <w:rPr>
          <w:b/>
        </w:rPr>
        <w:t>14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29 – 55 years being Everton supporter – School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3 – getting bus and trams to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 – Bobby Collins – little maestro, size 3 football b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1 – Mikel Arteta, similar to Bobby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6 – Dave Hickson, Gordon West and Jimmy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 – Bayern Munich, European Cup Winners’ Cup Semi-Final, 2</w:t>
      </w:r>
      <w:r>
        <w:rPr>
          <w:vertAlign w:val="superscript"/>
        </w:rPr>
        <w:t>nd</w:t>
      </w:r>
      <w:r>
        <w:rPr/>
        <w:t xml:space="preserve">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– Ticket prices too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0 – Half-time food is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5 – all-seater stadiums calmed fan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 – Goodison Park hasn’t changed for 5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 – Merseyside derby – fre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0 – going to watch Everton play Pl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5 – Highbury – art deco style and marble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0 – 1966 World Cup, Brazil, Portugal, Pele, Euse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0 – sharing a ground with Liverpool – need to move with th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 – football is all media-orientated, become too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3 – Dave Hickson – Ian Buchan, fitness instruc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4:00Z</dcterms:created>
  <dc:creator>Liverpool Libraries</dc:creator>
  <dc:description/>
  <cp:keywords/>
  <dc:language>en-US</dc:language>
  <cp:lastModifiedBy>Liverpool Libraries</cp:lastModifiedBy>
  <dcterms:modified xsi:type="dcterms:W3CDTF">2010-06-10T14:24:00Z</dcterms:modified>
  <cp:revision>2</cp:revision>
  <dc:subject/>
  <dc:title>Interview with Tim Byrne by Shaun McCoy</dc:title>
</cp:coreProperties>
</file>