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Steve Johnson by Mike Sutton</w:t>
      </w:r>
    </w:p>
    <w:p>
      <w:pPr>
        <w:pStyle w:val="Normal"/>
        <w:rPr/>
      </w:pPr>
      <w:r>
        <w:rPr>
          <w:b/>
        </w:rPr>
        <w:t>28 May 2010</w:t>
      </w:r>
    </w:p>
    <w:p>
      <w:pPr>
        <w:pStyle w:val="Normal"/>
        <w:rPr>
          <w:b/>
          <w:b/>
        </w:rPr>
      </w:pPr>
      <w:r>
        <w:rPr>
          <w:b/>
        </w:rPr>
        <w:t>Goodiso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55 – Disability Manager for The Everton Foundation for 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 – Played for Everton disabled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1 – Disability project at The Everton Foundation – took off in 1999, One-to-One sponsored programme, delivering coaching sessions for disabled people, giving disabled people the same opportunities as non-disabled people, biggest programme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3 – Disabled programme – visit over 50 schools a year, work on hand-to-eye coordination, raising self-esteem, support teachers; deliver 20 after-school clubs for disabled children; set up 4 power wheelchair sessions and wheelchair League; 23 Everton FC disabled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9 – Give work opportunities to disabled people, coaching, men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4 – Everton FC reach out to the local community, the ‘People’s Club’, more pro-active than other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0 – mental health programme, reduces burden on N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6 –different health programmes, follow government ag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5 – The Everton FC badge opens up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0 – leading the strategic direction of the programmes, writing b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6 – working with Everton players, Phil Neville supporting disability programme, foreign players supporting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2 – Phil Neville working on awareness day, playing blind football, great with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0 – working with different managers, need to understand what we do and are fully supportive, reflects well on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50 – Player of the Year Awards, Tim Cahill, players genuinely interested and participants feel part of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5 – Unique relationship between the club and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4 – Rewarding to see people develop and change their lives through the programme, get full-time jobs, play for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5 – became disabled aged 21, a positive thing, played football and volleyball around the world, won 3 world cup winners med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5 – hardwork but enjoyable and rewarding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57 – underestimate how powerful the Everton FC badge is, going in to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54 – challenging job, removing barriers, there aren’t any lo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4 – makes job easier being an Everton fan, you want to do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8 – couldn’t go for a job interview at Liverpool FC, couldn’t bear wearing red shirt even though unemployed, wouldn’t have the same enthusiasm working for Liver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45 – culture of Everton Foundation has changed, project’s changed, more focused on what we’re delivering and evaluation, more professional than it us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6 – video evidence when evaluating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1 – Everton fans always been loyal to the club and interested in the Foundation, enquiries from both Everton and Liverpool sup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27 – Love Goodison Park, fantastic atmosphere, Bayern Munich match, but need a new ground to get more revenue to support the team, do need to move, don’t mind ground-sharing if it means the club can mov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48 – Worked for Tranmere Rovers in the community, smaller programme, 20 years ago, no real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1 - Everton have more funding, disability programme costs £420,000 funded from Premier League and spon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9 – Everton is financially well run, danger of going the way of Ports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10 – Influence of Sky on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58 – attend all home games, cost of tickets, transport, etc for away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42 – Everton fan all my life, peer pressure, Mick Lyons, Bob Latchford, hero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6:00Z</dcterms:created>
  <dc:creator>Liverpool Libraries</dc:creator>
  <dc:description/>
  <cp:keywords/>
  <dc:language>en-US</dc:language>
  <cp:lastModifiedBy>Liverpool Libraries</cp:lastModifiedBy>
  <dcterms:modified xsi:type="dcterms:W3CDTF">2010-11-02T10:56:00Z</dcterms:modified>
  <cp:revision>2</cp:revision>
  <dc:subject/>
  <dc:title>Interview with Steve Johnson by Mike Sutton</dc:title>
</cp:coreProperties>
</file>