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erview with Stephen Todd by Jan Grace</w:t>
      </w:r>
    </w:p>
    <w:p>
      <w:pPr>
        <w:pStyle w:val="Normal"/>
        <w:rPr/>
      </w:pPr>
      <w:r>
        <w:rPr>
          <w:b/>
        </w:rPr>
        <w:t>19 May 2010</w:t>
      </w:r>
    </w:p>
    <w:p>
      <w:pPr>
        <w:pStyle w:val="Normal"/>
        <w:rPr>
          <w:b/>
          <w:b/>
        </w:rPr>
      </w:pPr>
      <w:r>
        <w:rPr>
          <w:b/>
        </w:rPr>
        <w:t>Oak Room, Liverpool Central Libr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.35 – Everton supporter because of fam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.48 – beating Wimbledon 8-0, 29 August 1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0 – Old Park End, wooden terrace, Top Balcony, Padd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6 – Peter Reid, Graeme Sharp, Tim Cahill – loyal to the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09 – Howard Kend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8 – watching the 1985 Bayern Munich match in the Gwladys St stand, European Cup Winners’ Cup Semi-Final, 2</w:t>
      </w:r>
      <w:r>
        <w:rPr>
          <w:vertAlign w:val="superscript"/>
        </w:rPr>
        <w:t>nd</w:t>
      </w:r>
      <w:r>
        <w:rPr/>
        <w:t xml:space="preserve"> l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8 – not much hooliganism, high ticket prices, half-time is the same as always, food is better but over-pric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06 – Collecting match programmes, 1970s/80s, over-priced to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8 – parking at friend’s house before the ma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05 – meeting friends behind the Park End, going to the matches with the same group of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1 – Merseyside derby means everything, nervous before each der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5 – Old Trafford in the 1980s, Villa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8 – sharing a ground with Liverpool – good idea financially, Everton couldn’t fill a large stadium, 60,000 se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01 - Stanley Park is where Everton should p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0 – Football is too commercial, players are overpai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4:25:00Z</dcterms:created>
  <dc:creator>Liverpool Libraries</dc:creator>
  <dc:description/>
  <cp:keywords/>
  <dc:language>en-US</dc:language>
  <cp:lastModifiedBy>Liverpool Libraries</cp:lastModifiedBy>
  <dcterms:modified xsi:type="dcterms:W3CDTF">2010-06-10T15:25:00Z</dcterms:modified>
  <cp:revision>2</cp:revision>
  <dc:subject/>
  <dc:title>Interview with Stephen Todd by Jan Grace</dc:title>
</cp:coreProperties>
</file>