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Simon Churchill by John Churchill</w:t>
      </w:r>
    </w:p>
    <w:p>
      <w:pPr>
        <w:pStyle w:val="Normal"/>
        <w:rPr/>
      </w:pPr>
      <w:r>
        <w:rPr>
          <w:b/>
        </w:rPr>
        <w:t>27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used to go to match with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 – watching Everton v Manchester United, 10 April 1982, for first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– Trevor St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 – Everton in the 1980s – high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6 – Mikel Arteta, Tim Cahill, Phil Jag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3 – meeting players – Neville Southall member of video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4 – working at matches as a paramedic, sitting in the away team dug-out, next to Graham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6 – Everton managers – Howard Kendall, David M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0 – need to bring young players through and keep hold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– watching away match at Manchester United, 2-2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drive to matches, don’t get the bus any more, still the same enthusi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1 – ticket prices funding players’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6 – bet before the game, 1</w:t>
      </w:r>
      <w:r>
        <w:rPr>
          <w:vertAlign w:val="superscript"/>
        </w:rPr>
        <w:t>st</w:t>
      </w:r>
      <w:r>
        <w:rPr/>
        <w:t xml:space="preserve"> goal and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2 - £500 for season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 – Goodison Park – structure hasn’t changed much, terracing with fences at front, standing in lower Gwladys St, better for fans,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6 – Merseyside derby – a horrible game – no-one likes it, such a massive game, takes a week to recover if lose, fantastic if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watching 2009 FA Cup Semi-Final at Wembley, the new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6 – watching Everton at Blackburn, mid-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 – Everton sharing a ground with Liverpool wouldn’t work – too much history, need to keep own identity, but makes financial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5 – Football is out-pricing normal fans – kits and merchandise too 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7 – Players entitled to cut of money – agents and administ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1 – watching Duncan Ferguson score hat-trick against Bolton, then meeting him later in the evening in Matthew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4:00Z</dcterms:created>
  <dc:creator>Liverpool Libraries</dc:creator>
  <dc:description/>
  <cp:keywords/>
  <dc:language>en-US</dc:language>
  <cp:lastModifiedBy>Liverpool Libraries</cp:lastModifiedBy>
  <dcterms:modified xsi:type="dcterms:W3CDTF">2010-06-16T11:34:00Z</dcterms:modified>
  <cp:revision>2</cp:revision>
  <dc:subject/>
  <dc:title>Interview with Simon Churchill by John Churchill</dc:title>
</cp:coreProperties>
</file>