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view with Ray Redfern by Ben McGrae</w:t>
      </w:r>
    </w:p>
    <w:p>
      <w:pPr>
        <w:pStyle w:val="Normal"/>
        <w:rPr/>
      </w:pPr>
      <w:r>
        <w:rPr>
          <w:b/>
        </w:rPr>
        <w:t>27 April 2010</w:t>
      </w:r>
    </w:p>
    <w:p>
      <w:pPr>
        <w:pStyle w:val="Normal"/>
        <w:rPr>
          <w:b/>
          <w:b/>
        </w:rPr>
      </w:pPr>
      <w:r>
        <w:rPr>
          <w:b/>
        </w:rPr>
        <w:t>Oak Room, Liverpool Central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47 – Everton fan for 56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8 – First game watching Peter Farrell, Tommy Eg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1 – Going to matches with gang of lads in Everton Valley – go to Mere Lane cinema first then watch fo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5 – Dave Hick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9 – Bobby Collins – Bobby Collins Christmas tree decora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1 – Albert Dunl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3 – Billy B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4 – Alex Scott  - September 1963 v. Inter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8 – Jimmy Gabriel – 1966 FA Cup Fi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5 – Manchester City Supporter’s Club – meeting Joe Mercer, walking to the ground to 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5 – Steven Piena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7 – Jack Rod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5 – Modern players v former players – skill, stamina, life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41 – Johnny Carey, the Moores Million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53 – Harry Catte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47 – Howard Kend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0 – Joe Ro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6 – David Moyes and his work ethic, contin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2 – return of Howard Kendall in 1990/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56 – watching the 1966 FA Cup Final at Wembley v Sheffield Wednesday, Mike Trebilcock scoring twice, Derek Temple scoring the winner, dancing outside Ealing Broadway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56 – the Wembley atmosphere in 1966, Eddie Cavanagh pitch inva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53 – going to Goodison – supporters largely from Liverpool, Wales and D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35 – Season tickets – much admired – queuing for tickets on match day, 74,000 spectators v Burnley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44 – Gwladys Street Stand – fiercesome crowds, stampede going down steps at Ibrox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25 – behaviour of crowds – cheering team in 1950s, hating opposition in 1970s, racist chanting, criticising play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20 – Floodlights at Goodison - shadows of players on T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00 – Football pitches improved – bare pitches at the end of each se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28 – Everton leaving Goodison Park – Kirkby, King’s D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28 – Bill Ken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32 – Sir John Moores &amp; transfer fees in 196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12 – Seating v Standing at grounds – behind the Gwladys St, Park End Stand, Bullens Stand, wooden floorbo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30 – Having a meal before the match with son, going with family to m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50 – Family atmosphere at matches, Everton in the Community, Dads and Lads, schools going to matches, elderly residential homes and children coming toge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13 – The Merseyside derby – going back to work on Monday, Graeme Sharp goal, David Fairclough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2.28 – Watching matches at Anfield and Good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3.18 – The Boy’s Pen, sixpence to go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5.10 – Everton v Liverpool, 4-4 match at Goodison, and Ian St John’s Liverpool debut 3-2, Roger Hunt giving St John a hat-tr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06.48 – friendly animosity between Everton and Liverpool fans, close relationship between the two clubs, Rhys Jones Z-Cars tribute at Anfield, Manchester United v Manchester City rivalry in 197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46 – impact of Heysel on Everto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3.00 – watching Inter Milan v Everton, 25 September 1963, in the San Siro Stadium, Everton Supporter’s Club chartered a Skyways piston plane to Milan, £18 for flight and hotel, Colin Harvey’s de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8.18 – buying tickets to see Inter Milan at Goodison, 18 September 1963</w:t>
      </w:r>
    </w:p>
    <w:p>
      <w:pPr>
        <w:pStyle w:val="Normal"/>
        <w:rPr/>
      </w:pPr>
      <w:r>
        <w:rPr/>
        <w:t>1.19.20 – San Siro Stadium – shared stadium, concrete seats,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4.20 – Going to the San Siro with Everton Supporter’s Club, smuggling wine on to coach, buying pennants as souvenir, Denis Stevens in 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7.05 – Bernabeu Stadium, Madrid, pitch is mixture of grass and artificial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1.20 – Nou Camp Stadium, Barcel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2.01 – 1966 World Cup matches at Goodison Park – Bulgaria, Portugal, Hungary, Brazil, Korea, West Germany, Russia, watching Pele, Euseb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.10 – 1966 World Cup - Foreign supporters in Merseyside, banging drums in stands, World Cup Wi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8 – watching the 1966 World Cup Final on TV and in the cinema, ‘Goal!’ fi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08 – 1966 Everton team – Gordon West, Ray Wilson, Brian Lab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5 – future of England, John Terry, Rio Ferdinand, Phil Jagi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4 – Everton F.C. sharing a ground with Liverpool F.C., Stanley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1 – Commercial influence on football – Bill Kenw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 – The Everton Club Minute Books – story about Sandy Young drinking, emigrating to Australia, went to p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16 – Everton players reported that James Anderson, a Manchester United player, offered them money, c.1910, match fixing sc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26 – on being an Everton f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32 – meeting Tony Kay in Benidorm in 1969, in hi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45:00Z</dcterms:created>
  <dc:creator>Liverpool Libraries</dc:creator>
  <dc:description/>
  <cp:keywords/>
  <dc:language>en-US</dc:language>
  <cp:lastModifiedBy>Liverpool Libraries</cp:lastModifiedBy>
  <dcterms:modified xsi:type="dcterms:W3CDTF">2010-12-15T16:02:00Z</dcterms:modified>
  <cp:revision>22</cp:revision>
  <dc:subject/>
  <dc:title>Interview with Ray Redfearn by Ben McGrae</dc:title>
</cp:coreProperties>
</file>