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view with Phil Parker by Pete Grace</w:t>
      </w:r>
    </w:p>
    <w:p>
      <w:pPr>
        <w:pStyle w:val="Normal"/>
        <w:rPr/>
      </w:pPr>
      <w:r>
        <w:rPr>
          <w:b/>
        </w:rPr>
        <w:t>26 May 2010</w:t>
      </w:r>
    </w:p>
    <w:p>
      <w:pPr>
        <w:pStyle w:val="Normal"/>
        <w:rPr>
          <w:b/>
          <w:b/>
        </w:rPr>
      </w:pPr>
      <w:r>
        <w:rPr>
          <w:b/>
        </w:rPr>
        <w:t>Oak Room, Liverpool Central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.12 – Born at 26 Spellow Lane, 100 yards from Goodison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5 – Always been an Evertonian, grew up next to Ev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5 – Sneaking in to matches at ¾ time, 1</w:t>
      </w:r>
      <w:r>
        <w:rPr>
          <w:vertAlign w:val="superscript"/>
        </w:rPr>
        <w:t>st</w:t>
      </w:r>
      <w:r>
        <w:rPr/>
        <w:t xml:space="preserve"> official match, Everton v Coventry City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 – Alan Ball, star of the World Cup, scouting by Harry Cooke, Colin Harvey, Howard Kendall, T.G. Jones, Tommy Lawton, Alex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 – Mikel Arteta, Steven Pienaar, Tim Ca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 – David France, Hall of Fame Dinners, meeting Alan Ball, Gordon West, Derek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9 – Howard Kendall, missed opportunities when h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5 – Threat of relegation, 1994 and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1 – defeating Liverpool 2-0 at Anfield, Gary Lineker scoring, 22 February 1986, Neville Sout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0 – detrimental impact of Sky on football, the Premiership ‘Top 4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6 – Stadiums have improved, love Goodison Park, old-fashioned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12 – Fans used to be knowledgeable, some fans these days too corpor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9 – Hooliganism in fo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1 – Match day rituals – drinking, buying Blueblood fanzine from George Orr, lucky Donald Duck s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0 – Going to Merseyside derbies – Liverpool more success rec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3 – Little respect between Liverpool and Everton f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9 – Going to away matches – driving to Rotterdam for European Cup Winners’ Cup Final, 1 May1985, struggling to find accommodation in Rotterdam because of reputation of English fans, Celtic fans supporting Everton v Rapid V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30 – Old Trafford – traditional ground with history unlike Emirates St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55 – Tottenham Hotspur in 196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26 – Sharing a ground with Liverpool F.C. – not a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57 – Football is too commercial – hype, promotion, football commentary on TV, World Cup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30 – building up a football club without billionaire’s money, Bill Ken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25 – Everton’s part of my life, a local club, friendly, family, histor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43 – Harry Catterick taking back control of team affairs in 1966 - Alex Young and Jimmy Gabriel left out of game v Blackpool, 1966 – Joe Royle’s de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25:00Z</dcterms:created>
  <dc:creator>Liverpool Libraries</dc:creator>
  <dc:description/>
  <cp:keywords/>
  <dc:language>en-US</dc:language>
  <cp:lastModifiedBy>Liverpool Libraries</cp:lastModifiedBy>
  <dcterms:modified xsi:type="dcterms:W3CDTF">2010-06-16T10:25:00Z</dcterms:modified>
  <cp:revision>2</cp:revision>
  <dc:subject/>
  <dc:title>Interview with Phil Parker by Pete Grace</dc:title>
</cp:coreProperties>
</file>