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Paul Hulme by John Dale</w:t>
      </w:r>
    </w:p>
    <w:p>
      <w:pPr>
        <w:pStyle w:val="Normal"/>
        <w:rPr/>
      </w:pPr>
      <w:r>
        <w:rPr>
          <w:b/>
        </w:rPr>
        <w:t>20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28 – Everton supporter since 4 years old because of next door neighbour, despite dad being Liverpool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– watching Everton v Tottenham Hotspur, 25 August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3 – Duncan Ferguson – passion, scoring against Liverpool, tattoo on his arm, crying when he left Ev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7 – Mikel Arteta, Steven Pien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3 – Gary Ab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 – sister met Duncan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7 – Howard Kendall, David Mo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1 – watching 2009 FA Cup Semi-Final v Manchester United at Wem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 – Everton ticket prices are relatively low, £3 for sausage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2 – Driving to the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2 – Behaviour of fans improved, no racist ch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7 – Goodison hasn’t changed much, seating added which has taken away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 – Match day ritual – before every match have to park in same space, don’t stand on any cracks walking to ground, stand on same grid crossing traffic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1 – Merseyside derby is everything – feel sick watching it, Everton’s Cup Final, hate Liverpool fans and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9 – Old Tr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5 – on sharing ground with Liverpool, costs, not right sharing a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3 – Sky TV, Everton can’t compete with the big clubs – need to be more commercial, need more inve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28:00Z</dcterms:created>
  <dc:creator>Liverpool Libraries</dc:creator>
  <dc:description/>
  <cp:keywords/>
  <dc:language>en-US</dc:language>
  <cp:lastModifiedBy>Liverpool Libraries</cp:lastModifiedBy>
  <dcterms:modified xsi:type="dcterms:W3CDTF">2010-06-10T15:44:00Z</dcterms:modified>
  <cp:revision>3</cp:revision>
  <dc:subject/>
  <dc:title>Interview with Paul Hulme by John Dale</dc:title>
</cp:coreProperties>
</file>