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terview with Mike Everett Snr by John Dale</w:t>
      </w:r>
    </w:p>
    <w:p>
      <w:pPr>
        <w:pStyle w:val="Normal"/>
        <w:rPr>
          <w:b/>
          <w:b/>
        </w:rPr>
      </w:pPr>
      <w:r>
        <w:rPr>
          <w:b/>
        </w:rPr>
        <w:t>21 April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.45 – Everton baseball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2 – Alan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0 – Steven Pienn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5 – Everton v Liverpool, 5</w:t>
      </w:r>
      <w:r>
        <w:rPr>
          <w:vertAlign w:val="superscript"/>
        </w:rPr>
        <w:t>th</w:t>
      </w:r>
      <w:r>
        <w:rPr/>
        <w:t xml:space="preserve"> Round FA Cup, 11 March 1967, Alan Ball sc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9 – Players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0 – Dave Hickson signing autograph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6 – Goodison Park atmosphere – 60,000 fans – uncomfortable and dang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5 – Merseyside derby, couldn’t speak after losing to Liver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2 – Watching Everton win at Old Trafford in 196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0 – Watching England v Northern Ireland at Goo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5 – Everton and Liverpool sharing a ground – mixed feelings, losing club’s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 – Commercialisation of football – clubs being financially mis-man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Experience after FA Cup Semi-Final v Manchester City at Villa Park, 22 March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24:00Z</dcterms:created>
  <dc:creator>Liverpool Libraries</dc:creator>
  <dc:description/>
  <cp:keywords/>
  <dc:language>en-US</dc:language>
  <cp:lastModifiedBy>Liverpool Libraries</cp:lastModifiedBy>
  <dcterms:modified xsi:type="dcterms:W3CDTF">2010-05-27T15:24:00Z</dcterms:modified>
  <cp:revision>2</cp:revision>
  <dc:subject/>
  <dc:title>Interview with Mike Everett Jnr by John Dale</dc:title>
</cp:coreProperties>
</file>