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Mike Everett Jnr by John Dale</w:t>
      </w:r>
    </w:p>
    <w:p>
      <w:pPr>
        <w:pStyle w:val="Normal"/>
        <w:rPr>
          <w:b/>
          <w:b/>
        </w:rPr>
      </w:pPr>
      <w:r>
        <w:rPr>
          <w:b/>
        </w:rPr>
        <w:t>21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9 – Everton supporter for 3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2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 – Peter 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 – Mikel Arteta and Fell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6 – Ball boy at Everton match against West Ham, Tony Co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8 – Howard Kendall and David M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 – Everton v Watford 1984 FA Cup Final at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 – Everton v Bayern Munich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 – The match atmosphere and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5 – Dislike Merseyside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5 – Travelling to London to watch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0 – Old Trafford as a modern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Everton and Liverpool sharing a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0 – Football has always been commercial, rise of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 – Leaving penalty shoot-out v Manchester United at Wembley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2:00Z</dcterms:created>
  <dc:creator>Liverpool Libraries</dc:creator>
  <dc:description/>
  <cp:keywords/>
  <dc:language>en-US</dc:language>
  <cp:lastModifiedBy>Liverpool Libraries</cp:lastModifiedBy>
  <dcterms:modified xsi:type="dcterms:W3CDTF">2010-05-27T14:53:00Z</dcterms:modified>
  <cp:revision>3</cp:revision>
  <dc:subject/>
  <dc:title>Interview with Mike Everett Snr by John Dale</dc:title>
</cp:coreProperties>
</file>