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Matthew Dean by Jan Grace</w:t>
      </w:r>
    </w:p>
    <w:p>
      <w:pPr>
        <w:pStyle w:val="Normal"/>
        <w:rPr>
          <w:b/>
          <w:b/>
        </w:rPr>
      </w:pPr>
      <w:r>
        <w:rPr>
          <w:b/>
        </w:rPr>
        <w:t>30/03/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7 minutes – talks about getting a documentary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4 minutes – talks about little known incidents regarding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 minutes – talks about where the name Dixie comes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7 minutes – newsreel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4 minutes – talks about where Dean lived on Merseyside and how he got to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2 minutes – proudest memory of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1 minutes – Matthew Dean’s, father’s memories of his father, Dixi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minutes – commonly held misapprehensions about the life and times of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8 minutes –did Dean enjoy his f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24 minutes – Dean’s retirement, running the Dublin Packet pub in Ch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 minutes – Matthew Dean talks about whether football has become too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 minutes – Matthew Dean talks about his attachment to Ev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00 minutes – Matthew Dean’s greatest wish for Dean’s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39 minutes – Dean’s ordinary home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44 minutes – Dean’s parents didn’t like him being called Di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18 minutes – story about the Italian prisoner of war who knew of Dixi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0:00Z</dcterms:created>
  <dc:creator>USER</dc:creator>
  <dc:description/>
  <cp:keywords/>
  <dc:language>en-US</dc:language>
  <cp:lastModifiedBy>Liverpool Libraries</cp:lastModifiedBy>
  <dcterms:modified xsi:type="dcterms:W3CDTF">2010-05-28T15:48:00Z</dcterms:modified>
  <cp:revision>3</cp:revision>
  <dc:subject/>
  <dc:title>Interview with Matthew Dean by Jan Grace</dc:title>
</cp:coreProperties>
</file>