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with Ken Turner by John Churchill</w:t>
      </w:r>
    </w:p>
    <w:p>
      <w:pPr>
        <w:pStyle w:val="Normal"/>
        <w:rPr>
          <w:b/>
          <w:b/>
        </w:rPr>
      </w:pPr>
      <w:r>
        <w:rPr>
          <w:b/>
        </w:rPr>
        <w:t>14 April 2010</w:t>
      </w:r>
    </w:p>
    <w:p>
      <w:pPr>
        <w:pStyle w:val="Normal"/>
        <w:rPr>
          <w:b/>
          <w:b/>
        </w:rPr>
      </w:pPr>
      <w:r>
        <w:rPr>
          <w:b/>
        </w:rPr>
        <w:t>Oak Room, Liverpool Central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0</w:t>
      </w:r>
      <w:r>
        <w:rPr>
          <w:b/>
        </w:rPr>
        <w:t xml:space="preserve"> -</w:t>
      </w:r>
      <w:r>
        <w:rPr/>
        <w:t xml:space="preserve"> Felt “right” going to Goodison, uncomfortable going to An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0 – Walking to m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7 – Alex Parker, Bobby Coll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5 – Tommy 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1 – Phil Jagielka, Mikel Arteta, Leighton Ba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 – Foreign p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2 – Everton Academy – Wayne Rooney, Jack Rodwell, Tommy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9 – Johnny Ca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3 – Sir John Moores – Harry Catterick, Merseyside Million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0 – Harry Catterick and Howard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3 – watching the 1966 FA Cup Final at Wemb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2 – a working man’s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5 – 1960s ticket prices, 2 shillings, and boy’s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3 – Toffee Lady throwing sweets and half-time drinks, snacks, sm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8 – Merseyside derbies and Merseyside Floodlit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5 – Away matches and Boxing Day match at Burnley, 196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5 – Goodison Park and updating the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6 – Everton and Liverpool sharing a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42 – 1966 World Cup in Liver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25 – Football has to be commercial to surv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2 – Players wages i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50 – Football in the 1970s – falling attend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30 – The Everton Collection</w:t>
      </w:r>
    </w:p>
    <w:p>
      <w:pPr>
        <w:pStyle w:val="Normal"/>
        <w:rPr/>
      </w:pPr>
      <w:r>
        <w:rPr/>
        <w:t>23.20 – Speed and skill in football – foreign p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38:00Z</dcterms:created>
  <dc:creator>Liverpool Libraries</dc:creator>
  <dc:description/>
  <cp:keywords/>
  <dc:language>en-US</dc:language>
  <cp:lastModifiedBy>Liverpool Libraries</cp:lastModifiedBy>
  <dcterms:modified xsi:type="dcterms:W3CDTF">2010-05-27T13:38:00Z</dcterms:modified>
  <cp:revision>2</cp:revision>
  <dc:subject/>
  <dc:title>Interview with Ken Turner by John Churchill</dc:title>
</cp:coreProperties>
</file>