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Joan Foster by Karen Sayers</w:t>
      </w:r>
    </w:p>
    <w:p>
      <w:pPr>
        <w:pStyle w:val="Normal"/>
        <w:rPr>
          <w:b/>
          <w:b/>
        </w:rPr>
      </w:pPr>
      <w:r>
        <w:rPr>
          <w:b/>
        </w:rPr>
        <w:t>26/03/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rd ing 1:</w:t>
      </w:r>
    </w:p>
    <w:p>
      <w:pPr>
        <w:pStyle w:val="Normal"/>
        <w:rPr/>
      </w:pPr>
      <w:r>
        <w:rPr/>
        <w:t>0.27 minute – talks about family divided as Liverpool and Everton f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6 minute – talks about meeting Peter Farrell at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2 minute – talks about Brian Labone and meeting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00 minute – talks about going to Goodison 8 and 1/2 months pregn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7 minute – talks about meeting Peter Farrell outside Wem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minute – talks about her reaction to Everton winning the 1966 FA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2 minute – talks about her passion over the Merseyside der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ing 2:</w:t>
      </w:r>
    </w:p>
    <w:p>
      <w:pPr>
        <w:pStyle w:val="Normal"/>
        <w:rPr/>
      </w:pPr>
      <w:r>
        <w:rPr/>
        <w:t>0.28 minute – talks about Dixie Dean and funeral procession outside Dixie Dean’s statue at Goo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4:00Z</dcterms:created>
  <dc:creator>Liverpool Libraries</dc:creator>
  <dc:description/>
  <cp:keywords/>
  <dc:language>en-US</dc:language>
  <cp:lastModifiedBy>Liverpool Libraries</cp:lastModifiedBy>
  <dcterms:modified xsi:type="dcterms:W3CDTF">2010-05-26T11:25:00Z</dcterms:modified>
  <cp:revision>3</cp:revision>
  <dc:subject/>
  <dc:title>Interview with Joan Foster by Karen Sayers</dc:title>
</cp:coreProperties>
</file>