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James McCudden by John Churchill</w:t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June 2010</w:t>
      </w:r>
    </w:p>
    <w:p>
      <w:pPr>
        <w:pStyle w:val="Normal"/>
        <w:rPr>
          <w:b/>
          <w:b/>
        </w:rPr>
      </w:pPr>
      <w:r>
        <w:rPr>
          <w:b/>
        </w:rPr>
        <w:t>Norris Green, Liverp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5 – born on the 22</w:t>
      </w:r>
      <w:r>
        <w:rPr>
          <w:vertAlign w:val="superscript"/>
        </w:rPr>
        <w:t>nd</w:t>
      </w:r>
      <w:r>
        <w:rPr/>
        <w:t xml:space="preserve"> September 1909, 100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– first match, step-father was Evertonian, squeezed me in turnstile, paid six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4 – watched players, Downes, Fleetwood, Harrison, Chedgzoy (outside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 – first professional match I saw was Everton, from then onwards always been an Everto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7 – Alan Ball stood out, recognised potential at early age in Blackpool v Arsenal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9 – saw 1933 FA Cup Final against Manchester City, after the game Dixie Dean stood in front of me holding up the Cup, looked at him in 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5 – went to Dixie Dean’s pub in Chester and looked at him in 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9 – Harry Catterick and Howard Kendall good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 – used to walk through Stanley Park in 1920s to matches, lived by Hippo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0 – Goodison didn’t look as good then as it doe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 – season ticket holder in Glawdys St and Bullens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5 – when Everton beat Liverpool it was an occ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1 – supports the idea of sharing a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6 – should be a curb on player’s wages, Dixie Dean and Alan Ball kept money under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 – Scottish fans in Gwladys St end tried singing Scottish songs, Everton fans didn’t li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4 – heard the crack of an Everton full-back breaking his leg around the grou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8 – remembers Chedgzoy scoring from corner before FA change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5 – saw Dixie scoring his 60</w:t>
      </w:r>
      <w:r>
        <w:rPr>
          <w:vertAlign w:val="superscript"/>
        </w:rPr>
        <w:t>th</w:t>
      </w:r>
      <w:r>
        <w:rPr/>
        <w:t xml:space="preserve"> goal, amazing from a corner from Alec Troup, everyone went wild, then walked back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6 – went to most games on my own, even Cup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 – money rules the g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Liverpool Libraries</dc:creator>
  <dc:description/>
  <cp:keywords/>
  <dc:language>en-US</dc:language>
  <cp:lastModifiedBy>Liverpool Libraries</cp:lastModifiedBy>
  <dcterms:modified xsi:type="dcterms:W3CDTF">2010-11-02T13:10:00Z</dcterms:modified>
  <cp:revision>2</cp:revision>
  <dc:subject/>
  <dc:title>Interview with Steve Johnson by Mike Sutton</dc:title>
</cp:coreProperties>
</file>