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Gordon Dale by John Dale</w:t>
      </w:r>
    </w:p>
    <w:p>
      <w:pPr>
        <w:pStyle w:val="Normal"/>
        <w:rPr/>
      </w:pPr>
      <w:r>
        <w:rPr>
          <w:b/>
        </w:rPr>
        <w:t>5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4 – walking to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5 – Brian Labone, Alex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3 – Tim Cahill, Phil Jag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5 – meeting Alan Ball, snooker at Formby British L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0 -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 – 1995 FA Cup Semi-Final v Tottenham Hotspur at Elland Road, 9 April 1995, premonition of Matt Jackson scoring first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8 – going to Wembley in 1966 FA Cup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9 – too expensive going to watch matches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9 – Goodison Park – looking tired, modern ground in 1966, still the sam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2 – Go to church before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3 – Merseyside derby – winning, Andy Johnson’s goal, 3-1 defeat of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Going to Wembley – the ritual of a Wembley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2 – sneaking into Wembley for 1968 FA Cup Final v West Bromwich Albion, 18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3 – Old Tr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2 – watching England v Argentina, 1966 World Cup, Goodison Park World Cup matches in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9 – sharing a ground with Liverpool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9 – commercial nature of football pays for players and the game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1 – Sir John Moores sacking Littlewoods staff in the back of t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2:00Z</dcterms:created>
  <dc:creator>Liverpool Libraries</dc:creator>
  <dc:description/>
  <cp:keywords/>
  <dc:language>en-US</dc:language>
  <cp:lastModifiedBy>Liverpool Libraries</cp:lastModifiedBy>
  <dcterms:modified xsi:type="dcterms:W3CDTF">2010-06-10T13:42:00Z</dcterms:modified>
  <cp:revision>2</cp:revision>
  <dc:subject/>
  <dc:title>Interview with Gordon Dale by John Dale</dc:title>
</cp:coreProperties>
</file>