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Gary Hart by Jan Grace</w:t>
      </w:r>
    </w:p>
    <w:p>
      <w:pPr>
        <w:pStyle w:val="Normal"/>
        <w:rPr/>
      </w:pPr>
      <w:r>
        <w:rPr>
          <w:b/>
        </w:rPr>
        <w:t>26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36 – watched first Everton game 18 month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 – Everton fan because of dad, passed down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5 – watching Everton in mid-1970s, Mick Lyons, Duncan M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 – Bob Latchford, Graeme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02 – Mikel Art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6 – Liverpool Echo competition to have photo with Everton team in late 19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6 –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9 – Going to Rotterdam for European Cup Winners’ Cup Final, 1985, holding the Cup at Liverpool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9 – price of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1 – used to collect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4 – more young people and women at matches than the 1980s, less anti-social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3 – Goodison Park – historical, magical ground – criss-cross on Bullens Road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– Everton should stay at Goodison Park, keep old fashioned identity, need to modernis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4 – infrastructure around Goodison Park should be 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7 – still go to match with dad, Everton mints, wine gums, bottle of c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3 – Merseyside derby – fear, sleepless night, pride if win, agony if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Everton All Time XI – Dixie Dean, Alan Ball, Neville Southall’s save from Mark Fa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4 – going to Highbury and Upt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8 – Arguments for and against sharing a ground with Liverpool – both clubs need to keep id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 – Football is too commercial – sponsorship, advertising – no longer the working man’s game</w:t>
      </w:r>
    </w:p>
    <w:p>
      <w:pPr>
        <w:pStyle w:val="Normal"/>
        <w:rPr/>
      </w:pPr>
      <w:r>
        <w:rPr/>
        <w:t>16.16 – bunking off school to watch players train at Bellefield, meeting Gary Lineker at Bellefield after he’d just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5 – meet up with friends after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4 – the match day experience has changed but still full of excitement, a night game at Goodison is heaven on eart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8:00Z</dcterms:created>
  <dc:creator>Liverpool Libraries</dc:creator>
  <dc:description/>
  <cp:keywords/>
  <dc:language>en-US</dc:language>
  <cp:lastModifiedBy>Liverpool Libraries</cp:lastModifiedBy>
  <dcterms:modified xsi:type="dcterms:W3CDTF">2010-06-16T10:58:00Z</dcterms:modified>
  <cp:revision>2</cp:revision>
  <dc:subject/>
  <dc:title>Interview with Gary Hart by Jan Grace</dc:title>
</cp:coreProperties>
</file>