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Derek Temple by Mike Sutton</w:t>
      </w:r>
    </w:p>
    <w:p>
      <w:pPr>
        <w:pStyle w:val="Normal"/>
        <w:rPr>
          <w:b/>
          <w:b/>
        </w:rPr>
      </w:pPr>
      <w:r>
        <w:rPr>
          <w:b/>
        </w:rPr>
        <w:t>5 October 2010</w:t>
      </w:r>
    </w:p>
    <w:p>
      <w:pPr>
        <w:pStyle w:val="Normal"/>
        <w:rPr>
          <w:b/>
          <w:b/>
        </w:rPr>
      </w:pPr>
      <w:r>
        <w:rPr>
          <w:b/>
        </w:rPr>
        <w:t>Ormski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/>
      </w:pPr>
      <w:r>
        <w:rPr/>
        <w:t>0.11 – Signing for Everton in 1954 – choice between Liverpool, Man United, Wolves – never watched football, too keen on play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</w:t>
      </w:r>
    </w:p>
    <w:p>
      <w:pPr>
        <w:pStyle w:val="Normal"/>
        <w:rPr/>
      </w:pPr>
      <w:r>
        <w:rPr/>
        <w:t>0.08 – Played centre-forward as a kid and on Everton de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44 – moved to inside-forward, Dave Hickson – bit crazy, “you beau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8 – most memorable match: Everton v Manchester United, September 1957, the Busby Babes, nicknamed “Gnat”, drew 3-3, sad time with Munich Air Disaster just months af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</w:t>
      </w:r>
    </w:p>
    <w:p>
      <w:pPr>
        <w:pStyle w:val="Normal"/>
        <w:rPr/>
      </w:pPr>
      <w:r>
        <w:rPr/>
        <w:t>0.11 – FA Cup Final 1966, a one-off, went 2-0 down, Mike Trebilcock scored 2 to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 – scoring the winning 1966 FA Cup Final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5 – playing for England against West Germany, just missed out on 19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5 – after the 1966 FA Cup Final, reception at Grosvenor House Hotel, ended up at Danny la Rue’s place, walked home early hours of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8 – best player I played with was Bobby Collins, size 4 boots, great compet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9 – Dave Mackay of Tottenham was toughest op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7 – Leeds were toughest opposition, referee was going to call game off at Goodison, Brian Clough telling the truth in the Damned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5 – Most successful manager, Harry Catterick – liked Johnny Carey’s ideas, Ian Buchan lacked experience, Jimmy Milne at Preston, Gordon Milne at W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6 – Leaving Everton for Preston was like going to Butlin’s – behind the times,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9 – Everton always highly rated, moved with the times, good trainers,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56 – Bonus scheme at Everton was fantastic, £1 for every 1,000 over 35,000 crowd, always got over 50,000 so sometimes doubled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9 – Everton first got floodlights, evening matches generate different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2 – Broke wrist at Bellefield, felt sick, Dr Davies turns wrist, in agony, broken wrist diagnosed a week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34 – Pitches have changed; Money’s changed; and medical facilities have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9 – Trainer, Harry Wright, lets Jimmy Gauld play on whilst being concussed – wouldn’t happen these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32 – Everton fans always fair, local lads always first to blame if things aren’t going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 – Used to get changed at Goodison and get bus down to Bellefield for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4 – Finch Farm facilities – fant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22 – Pre-season training would run back from Bellefield to Goo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01 – Earned £17 a season when first signed for Everton and £2 a win, £1 for a draw, closed season dropped to £14, footballers always well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35 – Negotiated own contracts, no agents, retain and transfer list issued every June every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19 – After football ran business, Post Office, worked in insurance, double glazing, Neolith Chemicals, worked until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10 – Football’s a lot quicker these days, still all about control and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03 – Go to every Everton home game, invited to lou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36 – Evertonians very generous, Former Players’ Foundation, all ex-players are very grateful for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16 – Harry Cooke – saved the club money, controlled the boots, had ordinary boots and then borrow rubber boots if needed – would ask Harry for new laces for boots, and he’d give you a piece of string rubbed in vas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1:00Z</dcterms:created>
  <dc:creator>Liverpool Libraries</dc:creator>
  <dc:description/>
  <cp:keywords/>
  <dc:language>en-US</dc:language>
  <cp:lastModifiedBy>Liverpool Libraries</cp:lastModifiedBy>
  <dcterms:modified xsi:type="dcterms:W3CDTF">2010-12-15T11:15:00Z</dcterms:modified>
  <cp:revision>8</cp:revision>
  <dc:subject/>
  <dc:title>Interview with Steve Johnson by Mike Sutton</dc:title>
</cp:coreProperties>
</file>