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Dave Webb by Ray Redfern</w:t>
      </w:r>
    </w:p>
    <w:p>
      <w:pPr>
        <w:pStyle w:val="Normal"/>
        <w:rPr/>
      </w:pPr>
      <w:r>
        <w:rPr>
          <w:b/>
        </w:rPr>
        <w:t>4 May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55 – Going to Goodison Park in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8 – Alex Yo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2 – Alan 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0 – Tim Cahill, Steven Pien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9 – meeting Alex Young, Gordon West, Jim Pearson, Duncan McKen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 – Gordon West’s bad knees because of Brian Labone’s back pass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5 – Harry Catterick and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08 – Harry Catterick – strict disciplinarian, fines for being late at Bellefield training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8 – First visit to Goodison, v Stoke City, 10 April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6 – watching Everton win the 1962/63 League Championship, v Fulham at Goodison Park, 11 May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5 – going to the 1985 European Cup Winners’ Cup Final in Rotterdam, v Rapid Vienna, 1 May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 – going to the 1966 FA Cup Final at Wembley, v Sheffield Wednesday, 14 May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2 – going to the 1968 FA Cup Final at Wembley, v West Bromwich Albion, 18 May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9 – going to the 1995 FA Cup Final at Wembley, v Manchester United, 20 May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1 – the 1985 FA Cup Final, v Manchester United, 18 May 1985, on the back of the European Cup Winners’ Cup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2 – Norman Whit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5 – The 92 Club – going to all 92 English football grounds, becoming a member, going to 92 Club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27 – Going to matches on the football special bus, Walton Lane/Priory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1 – The Boy’s Pen, Goodison Road stand terr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0 – Cost of going to the Boy’s 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50 – Cost of season tickets, Upper Bullens s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46 – Terracing in grounds – standing v se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36 – Lucky shirt, underpants, tracksuit bott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 – The dreaded Merseyside de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31 – watching Graeme Sharp goal against Liverpool in the Anfield 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41 – away games in Europe, Rotterdam, Nurenberg, Villa 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48 – Upton Park, West Ham; The Valley, Charlton Athletic; St James’s Park, Newcastle United; City of Manchester Stadium, Manchest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19 – Goodison Park is terrible – stands, facilities, needs modern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33 – Moving away from Goodison Park – King’s Dock, Kirkby, not in favour of sharing a ground with Liverpool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14 – watching 1966 World Cup matches at Goodison – Korea v Portugal, Eusebio, P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11 – Dixie Dean, 100 goals in a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03 – taking a day off sick to buy 1966 ti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42 – follow Everton everywhere because of d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0:00Z</dcterms:created>
  <dc:creator>Liverpool Libraries</dc:creator>
  <dc:description/>
  <cp:keywords/>
  <dc:language>en-US</dc:language>
  <cp:lastModifiedBy>Liverpool Libraries</cp:lastModifiedBy>
  <cp:lastPrinted>2010-12-15T15:59:00Z</cp:lastPrinted>
  <dcterms:modified xsi:type="dcterms:W3CDTF">2010-12-15T15:59:00Z</dcterms:modified>
  <cp:revision>3</cp:revision>
  <dc:subject/>
  <dc:title>Interview with Dave Webb by Ray Redfearn</dc:title>
</cp:coreProperties>
</file>