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Darren Griffiths by Mike Sutton</w:t>
      </w:r>
    </w:p>
    <w:p>
      <w:pPr>
        <w:pStyle w:val="Normal"/>
        <w:rPr>
          <w:b/>
          <w:b/>
        </w:rPr>
      </w:pPr>
      <w:r>
        <w:rPr>
          <w:b/>
        </w:rPr>
        <w:t>12 November 2010</w:t>
      </w:r>
    </w:p>
    <w:p>
      <w:pPr>
        <w:pStyle w:val="Normal"/>
        <w:rPr>
          <w:b/>
          <w:b/>
        </w:rPr>
      </w:pPr>
      <w:r>
        <w:rPr>
          <w:b/>
        </w:rPr>
        <w:t>Finc F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55 – Started working for Radio Everton in 1995 after working for Radio Merse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4 – Radio Everton, interviewed players after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5 – Edited match programme in 200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3 – Media &amp; Publication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5 – Work varies every day, organise Phil Neville interviews in the morning, Former Players Foundation dinner, media for David Moyes pre-match press conference, nip daft questions in the bud and clearing match programme dead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5 – Lets David Moyes know what questions may come 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0 – Phil Neville as Darren’s secret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2 – A lot of personal contact with players, manager and former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7 – A 24 hour job with the blackberry, sending emails all day and night, useful on Australian pre-seaso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5 – Match day most important day of the week – rest of the week’s work affected by matc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– Leon Osman – known him since a 14 year old, chief prank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7 – Phil Neville – a true club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Chairman and Manager get on well, Bill Kenwright has a real feel for the club and successful busines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6 – Fiorentina match at Goodison – 2-2 Arteta goal – losing on penalties major low. Winning FA Cup Semi-Final against Manchester United at Wembley, pitch-side.</w:t>
      </w:r>
    </w:p>
    <w:p>
      <w:pPr>
        <w:pStyle w:val="Normal"/>
        <w:rPr/>
      </w:pPr>
      <w:r>
        <w:rPr/>
        <w:t>FA Cup Fina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3 – Travel the world with the club for pre-season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0 – Makes job easier being an Everton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3 – Major change going from Bellefield to Finch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20 – Media is massive now, worldwide requ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0 – Finch Farm – pitches, facilities, academy pi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3 – Football’s moved with the markets – commercial opportunities, Everton Two Liverpool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 – Tour of supporters’ clubs, annual fan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9 – People’s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7 – Pros and cons of ground share, ground staff, seats, wouldn’t want a shared stadium, but never say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3 – Club will keep progressing, future’s b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4 – Everton Former Players’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9:00Z</dcterms:created>
  <dc:creator>Liverpool Libraries</dc:creator>
  <dc:description/>
  <cp:keywords/>
  <dc:language>en-US</dc:language>
  <cp:lastModifiedBy>Liverpool Libraries</cp:lastModifiedBy>
  <dcterms:modified xsi:type="dcterms:W3CDTF">2010-12-14T16:04:00Z</dcterms:modified>
  <cp:revision>7</cp:revision>
  <dc:subject/>
  <dc:title>Interview with Steve Johnson by Mike Sutton</dc:title>
</cp:coreProperties>
</file>