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Bob Lennon by Mike Sutton</w:t>
      </w:r>
    </w:p>
    <w:p>
      <w:pPr>
        <w:pStyle w:val="Normal"/>
        <w:rPr/>
      </w:pPr>
      <w:r>
        <w:rPr>
          <w:b/>
        </w:rPr>
        <w:t>28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0 – Worked at Everton F.C. for 22 years, from job advert in the Echo – got the job at Bell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2 – worked at Bellefield for 8-9 years, Dougie Rose groundsman retired as head groundsman at Goodison, Lord Grantchester offered job as head ground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 – called Head Groundsman or Grounds Manager of Everton F.C. – maintaining of grounds at Finch Farm and Goodiso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7 – normal week – start at Goodison Monday morning to prepare the pitch for Saturday match, cut, water, feed pitch – handle invoices and accounts for an hour every day – meet assistant groundsman, Robbie Gillepsie to discuss training groun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1 – Fantastic ground staff, coping with worst winter for 30 years (2009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1 – David Moyes is very protective of all his p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6 – Preparation for Saturday – training match at Finch Farm on Thursday on exactly same pitch as Goodison – cut the same way, same goalposts, same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4 – Saturday morning – pitch is cut, marked out, 15mm, 20mm height of pitch depending on what Moyes wants – if he nods his head he’s happy – sometimes players aren’t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4 – Star-struck when first started meeting players – Snodin, Southall, etc – players making tea together – players have now distanced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1 – training ground is a big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– players more focused when at Good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.12 – Neville Southall – dry sense of humour, head tennis competitions with Joe Royle, Joe Parker, Andy Hinchcliffe, Ian Snodin,  players v ground staff before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4 – language barrier with foreign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2 – Jimmy Martin, Kit Manager at Finch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8 – Leon Osman – big character, riding mowers, hiding keys – Phil Neville – good b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 – Can’t fault anything working for Everton F.C. – administration and management much better than it was, directors and manager always sup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9 – Job takes priority over being Everton supporter – could be working for Liverpool – get the job don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 – Job is harder being an Everton supporter – if Everton lose have to work on pitch next day, take it to heart – it’s our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3 – Seen more changes in last 10 years than ever before – communications, Premiership, Sky, high-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1 – Work 24 hours a day, 365 days a year - Job doesn’t stop – end of season have to rip up pitch, no escape from football, have to like football and sport to be working at a footbal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8 – Retired players can come in and train at Finch Farm, when season’s finished World Cup players go to national team training c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7 – Don’t let other teams use first-team training pitch – LA Galaxy, Scotland, Wales, Tranmere Rovers use Academy p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6 – Commercialism in football has benefited p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5 – Technology for pitches – sands, soils, grass seeds, ICI, Scotts, chemicals, fertilizers, fungicides, £100,000 mowers at Hal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1 – High profile business in football – corporate sales - Jim Greenwood used to do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 – Best pitch is Manchester United, Old Trafford due to the amount of games played over the 5-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5 – Animated relationship between fans and the club recently – people expect decen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3 – Everton sharing a ground with Liverpool – need to move forward – improve facilities for fans – Siamese stadium – 2 pitches joine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9 – Massive learning curve working for a football club – str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0 – Staffing in grounds department – increased staffing over last 10 years, now have 12 staff and 2 ju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46 – Everton need to push for Champions League, To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2 – Attended every match at Everton F.C. since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41 – working for Everton F.C. is like a religion – Colin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21 – Going to Wembley in 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54 – winning the FA Cup in 1995 – going to a party at Joe Royle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4 – losing to Liverpool, 1999 FA Cup Semi-Final, playing Vill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2 – every game is on TV so pressure is always on to get pitch perfect – marking pitches, cutting p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 – stressful in the winter – snow damages p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2 – highs and lows of football – wouldn’t change a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1:00Z</dcterms:created>
  <dc:creator>Liverpool Libraries</dc:creator>
  <dc:description/>
  <cp:keywords/>
  <dc:language>en-US</dc:language>
  <cp:lastModifiedBy>Liverpool Libraries</cp:lastModifiedBy>
  <dcterms:modified xsi:type="dcterms:W3CDTF">2010-06-17T14:01:00Z</dcterms:modified>
  <cp:revision>2</cp:revision>
  <dc:subject/>
  <dc:title>Interview with Bob Lennon by Mike Sutton</dc:title>
</cp:coreProperties>
</file>