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view with Albert Spriggs by Shaun McCoy</w:t>
      </w:r>
    </w:p>
    <w:p>
      <w:pPr>
        <w:pStyle w:val="Normal"/>
        <w:rPr>
          <w:b/>
          <w:b/>
        </w:rPr>
      </w:pPr>
      <w:r>
        <w:rPr>
          <w:b/>
        </w:rPr>
        <w:t>23 April 2010</w:t>
      </w:r>
    </w:p>
    <w:p>
      <w:pPr>
        <w:pStyle w:val="Normal"/>
        <w:rPr>
          <w:b/>
          <w:b/>
        </w:rPr>
      </w:pPr>
      <w:r>
        <w:rPr>
          <w:b/>
        </w:rPr>
        <w:t>Oak Room, Liverpool Central 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ordin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37 – Everton supporter since 1947, ran in the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0 – Alex Young, Jimmy Gabriel, Alex P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 – Mikel Arteta, Piennaar, Fella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0 – Harry Catterick, Walter Smith, David Mo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7 – Going to the match – parking, prices, progra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3 – 1966 FA Cup Final and defeating Plymouth Argyle 9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0 – Parking on match days, old Goodison st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2 – Merseyside der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5 – Sheffield United, 1</w:t>
      </w:r>
      <w:r>
        <w:rPr>
          <w:vertAlign w:val="superscript"/>
        </w:rPr>
        <w:t>st</w:t>
      </w:r>
      <w:r>
        <w:rPr/>
        <w:t xml:space="preserve"> match after being promoted,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06 – Everton in the 1950s and Scottish pla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0 – 1966 World Cup matches at Goodison – Pele, Euse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3 – Sharing ground with Liverpool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– Football is too comme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ing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0 – Alex Young in bed with wife j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40 – Going to match on tram, buses,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29 – Behaviour of fans – bad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28 – Paddock Enclosure, 92,000 attendance at Goo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5 – 1966 World Cup - Hung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43:00Z</dcterms:created>
  <dc:creator>Liverpool Libraries</dc:creator>
  <dc:description/>
  <cp:keywords/>
  <dc:language>en-US</dc:language>
  <cp:lastModifiedBy>Liverpool Libraries</cp:lastModifiedBy>
  <dcterms:modified xsi:type="dcterms:W3CDTF">2010-05-26T15:43:00Z</dcterms:modified>
  <cp:revision>2</cp:revision>
  <dc:subject/>
  <dc:title>Interview with Albert Spriggs by Shaun McCoy</dc:title>
</cp:coreProperties>
</file>