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Adam Sutton by Mike Sutton</w:t>
      </w:r>
    </w:p>
    <w:p>
      <w:pPr>
        <w:pStyle w:val="Normal"/>
        <w:rPr>
          <w:b/>
          <w:b/>
        </w:rPr>
      </w:pPr>
      <w:r>
        <w:rPr>
          <w:b/>
        </w:rPr>
        <w:t>20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45 – Everton fan because dad took me to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9 – Everton v Leyton Orient, FA Cup, winning 3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6 – Duncan Fergu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5 – Tim Ca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8 – Mikel Art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2 – Dave Hickson, Duncan McKenzie, Bob Latch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0 – Joe R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4 – Dan Gosling scoring against Liverpool to knock them out of FA Cup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4 – Match day, half-time, ticket pr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08 – Goodison Park and moving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4 – Match day ritual – get to seat before 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6 – Getting to the match – train,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6 – Watching Everton play at the Emirates Stadium v Ars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5 – Watching Everton play at City of Manchester Stadium v Manchester 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7 – Everton and Liverpool sharing a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0 – Football hasn’t become too com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0 – Visiting Wemb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52 – Everton’s chances next season,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8 – Future career in football journalism and Everton Communications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Being an Everton suppor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03:00Z</dcterms:created>
  <dc:creator>Liverpool Libraries</dc:creator>
  <dc:description/>
  <cp:keywords/>
  <dc:language>en-US</dc:language>
  <cp:lastModifiedBy>Liverpool Libraries</cp:lastModifiedBy>
  <dcterms:modified xsi:type="dcterms:W3CDTF">2010-05-27T14:03:00Z</dcterms:modified>
  <cp:revision>2</cp:revision>
  <dc:subject/>
  <dc:title>Interview with Adam Sutton by Mike Sutton</dc:title>
</cp:coreProperties>
</file>