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60210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easure Chest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Damaged/Missing Object Report Form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you receive your </w:t>
      </w:r>
      <w:r>
        <w:rPr>
          <w:rFonts w:cs="Arial" w:ascii="Arial" w:hAnsi="Arial"/>
          <w:i/>
        </w:rPr>
        <w:t xml:space="preserve">Treasure Chest </w:t>
      </w:r>
      <w:r>
        <w:rPr>
          <w:rFonts w:cs="Arial" w:ascii="Arial" w:hAnsi="Arial"/>
        </w:rPr>
        <w:t xml:space="preserve">please check that all the items are there and that none are damaged.  Please use this sheet to report any lost or damaged items.  Thank y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38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School 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3771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386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ontact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3771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38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bje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item has be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Lo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amag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Item was missing when we received the box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e item has been damaged please give detail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51523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turn this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ton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rpool Record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rpool Libraries City Satellite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ington Employment Park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es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r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5 9Z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 by email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Everton.collection@liverpool.gov.uk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z w:val="18"/>
        <w:szCs w:val="18"/>
      </w:rPr>
      <w:t xml:space="preserve">Belinda Monkhouse, Creative Learning Officer, Tel: 0151 233 5819, E-mail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belinda.monkhouse@liverpool.gov.uk</w:t>
      </w:r>
    </w:hyperlink>
    <w:r>
      <w:rPr>
        <w:rFonts w:cs="Arial" w:ascii="Arial" w:hAnsi="Arial"/>
        <w:b/>
        <w:color w:val="80808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rton.collection@liverpool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linda.monkhouse@liverpool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3:00Z</dcterms:created>
  <dc:creator>Authorised User</dc:creator>
  <dc:description/>
  <cp:keywords/>
  <dc:language>en-US</dc:language>
  <cp:lastModifiedBy>Mark</cp:lastModifiedBy>
  <dcterms:modified xsi:type="dcterms:W3CDTF">2010-08-13T10:45:00Z</dcterms:modified>
  <cp:revision>2</cp:revision>
  <dc:subject/>
  <dc:title> </dc:title>
</cp:coreProperties>
</file>