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7106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easure Chest 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 xml:space="preserve">Object List 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lica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 Leather Footb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ather football boots, c.1930s - 1950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den ratt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bber football ‘bladder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lica med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ica blue 1930s Everton F.C. shi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ica black and red 1880s Everton F.C. shi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ica red 1890s Everton F.C. shi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ica white cotton shorts – Sm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ica white cotton shorts – Medi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ch day programme – Everton v Wigan, 30.08.200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cket – Everton v Wigan, 30.08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llen Everton F.C h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llen Everton F.C. scar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ton F.C. 2009 shi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ton F.C. 2009 sh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ide the box will also be a plastic folder which contai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 assessment sh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aged/lost items report sh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sson Plan Key Stage 1 &amp;Lesson Plan Key Stage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dback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ival photographs and documen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tion c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ck dry wipe p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57:00Z</dcterms:created>
  <dc:creator>Authorised User</dc:creator>
  <dc:description/>
  <cp:keywords/>
  <dc:language>en-US</dc:language>
  <cp:lastModifiedBy>Mark</cp:lastModifiedBy>
  <cp:lastPrinted>2009-09-21T12:55:00Z</cp:lastPrinted>
  <dcterms:modified xsi:type="dcterms:W3CDTF">2010-08-13T10:41:00Z</dcterms:modified>
  <cp:revision>3</cp:revision>
  <dc:subject/>
  <dc:title> </dc:title>
</cp:coreProperties>
</file>